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9369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5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</w:t>
      </w:r>
    </w:p>
    <w:p>
      <w:pPr>
        <w:pStyle w:val="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2 частини 1 статті 26, пункту 3 частини 4               статті 42 Закону України «Про місцеве самоврядування в Україні», Закону України «Про охорону навколишнього середовища», Закону України «Про відходи», та з метою розгляду звернення КП НМР «ЖКО», Нетішинська міська рада   в и р і ш и л а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до рішення двадцять другої сесії Нетішинської міської ради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, такі змі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паспорту Програми «Обсяги та джерела фінансування»  викласти у новій редакції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даток 1 до програми «Перелік напрямків, завдань і заходів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VІІ скликання 23.12.2016 № 22/111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двадцять восьмої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02.06.2017 № 28/15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8. Обсяги та джерела фінансуван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58"/>
        <w:gridCol w:w="1266"/>
        <w:gridCol w:w="1426"/>
        <w:gridCol w:w="1425"/>
        <w:gridCol w:w="1364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вання, тис.гр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і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,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,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інвесто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сесі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23.12.2016 № 22/1117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двадцять восьмої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сесії VІІ скликання 02.06.2017 № 28/155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244"/>
        <w:gridCol w:w="935"/>
        <w:gridCol w:w="1870"/>
        <w:gridCol w:w="1347"/>
        <w:gridCol w:w="900"/>
        <w:gridCol w:w="900"/>
        <w:gridCol w:w="720"/>
        <w:gridCol w:w="81"/>
        <w:gridCol w:w="43"/>
        <w:gridCol w:w="956"/>
        <w:gridCol w:w="720"/>
        <w:gridCol w:w="2214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анітарного очищення міста, поводження з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схеми санітарної очистки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pacing w:val="-6"/>
                <w:sz w:val="26"/>
                <w:szCs w:val="26"/>
              </w:rPr>
              <w:t>вдосконалення сис</w:t>
            </w:r>
            <w:r>
              <w:rPr>
                <w:sz w:val="26"/>
                <w:szCs w:val="26"/>
              </w:rPr>
              <w:t xml:space="preserve">теми санітарного </w:t>
            </w:r>
            <w:r>
              <w:rPr>
                <w:spacing w:val="-14"/>
                <w:sz w:val="26"/>
                <w:szCs w:val="26"/>
              </w:rPr>
              <w:t>очищення міста, пок</w:t>
            </w:r>
            <w:r>
              <w:rPr>
                <w:sz w:val="26"/>
                <w:szCs w:val="26"/>
              </w:rPr>
              <w:t>ращення санітарно-епідеміологіч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озроблення проектно-кошторисної документації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конкурс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часну рентабельну галузь 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Будівництво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провадження сортування відходів з подальшою їх переробк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 xml:space="preserve">3.1. Впровадження </w:t>
            </w:r>
            <w:r>
              <w:rPr>
                <w:spacing w:val="-12"/>
                <w:sz w:val="26"/>
                <w:szCs w:val="26"/>
              </w:rPr>
              <w:t>роздільного збирання</w:t>
            </w:r>
            <w:r>
              <w:rPr>
                <w:sz w:val="26"/>
                <w:szCs w:val="26"/>
              </w:rPr>
              <w:t xml:space="preserve"> ТПВ. Придбання </w:t>
            </w:r>
            <w:r>
              <w:rPr>
                <w:spacing w:val="-8"/>
                <w:sz w:val="26"/>
                <w:szCs w:val="26"/>
              </w:rPr>
              <w:t>контейнерів для роз-</w:t>
            </w:r>
            <w:r>
              <w:rPr>
                <w:sz w:val="26"/>
                <w:szCs w:val="26"/>
              </w:rPr>
              <w:t>дільного збир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2. Створення мережі приймаль-них пунктів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підприємц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становлення сортувальної лінії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6"/>
                <w:sz w:val="26"/>
                <w:szCs w:val="26"/>
              </w:rPr>
              <w:t>міста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лучення ресурс 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творення полігону компостування органічн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4.1. Розроблення проектно-кошто-рисної документа-ції на рекультива-цію полігону твердих побутових відходів м.Неті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Рекультивація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 xml:space="preserve">Покращення </w:t>
            </w:r>
            <w:r>
              <w:rPr>
                <w:spacing w:val="-10"/>
                <w:sz w:val="26"/>
                <w:szCs w:val="26"/>
              </w:rPr>
              <w:t>якості обслугову-</w:t>
            </w:r>
            <w:r>
              <w:rPr>
                <w:spacing w:val="-8"/>
                <w:sz w:val="26"/>
                <w:szCs w:val="26"/>
              </w:rPr>
              <w:t>вання населення</w:t>
            </w:r>
            <w:r>
              <w:rPr>
                <w:sz w:val="26"/>
                <w:szCs w:val="26"/>
              </w:rPr>
              <w:t xml:space="preserve"> у сфері повод-ження з тверди-ми побутовими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идбання контейнерів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идбання та встановлення урн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КП НМР «ЖКО»,</w:t>
            </w:r>
            <w:r>
              <w:rPr>
                <w:sz w:val="26"/>
                <w:szCs w:val="26"/>
              </w:rPr>
              <w:t xml:space="preserve">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Придбання сміттєвозі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 та  здоров’я мешканців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Ліквідація несанкціонованих сміттєзвли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6"/>
                <w:szCs w:val="26"/>
              </w:rPr>
              <w:t>Зменшення шкід-ливого впливу твердих побутових відходів на навко-лишнє природне середовище та здоров’я людин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Утилізація люмінесцентних ла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кошти під-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6"/>
                <w:szCs w:val="26"/>
              </w:rPr>
              <w:t>Недопущення заб-руднення навко-лишнього природ-ного середовища шкідливими компонентами, які містяться у ламп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/>
            </w:pPr>
            <w:r>
              <w:rPr>
                <w:sz w:val="26"/>
                <w:szCs w:val="26"/>
              </w:rPr>
              <w:t>6.3. Виготовлення проектно-кошто-рисної документа-ції на «Капітальний ремонт огорожі звалища твердих побутових відходів  КП НМР «ЖКО» в м.Нетішин Хмельницької області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-лишнє природне середовище. Недопущення несанкціонованого завезення твердих побутових відходів на полігон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Капітальний ремонт огорожі 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Проведення освітньо-виховних та інформаційних за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освіти виконавчого комітету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Залучення громадян до участі у розділь-ному збиранні твердих побуто-вих відходів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6406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4120,2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2:00Z</dcterms:created>
  <dc:creator>User</dc:creator>
  <dc:description/>
  <cp:keywords/>
  <dc:language>en-US</dc:language>
  <cp:lastModifiedBy>User</cp:lastModifiedBy>
  <cp:lastPrinted>2017-06-06T11:53:00Z</cp:lastPrinted>
  <dcterms:modified xsi:type="dcterms:W3CDTF">2017-06-06T08:55:00Z</dcterms:modified>
  <cp:revision>11</cp:revision>
  <dc:subject/>
  <dc:title/>
</cp:coreProperties>
</file>